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Making Money From What You Love… A Myth?</w:t>
      </w:r>
    </w:p>
    <w:p>
      <w:pPr>
        <w:pStyle w:val="Normal"/>
        <w:rPr>
          <w:rFonts w:ascii="Tahoma" w:hAnsi="Tahoma" w:cs="Tahoma"/>
          <w:b/>
          <w:b/>
        </w:rPr>
      </w:pPr>
      <w:r>
        <w:rPr>
          <w:rFonts w:cs="Tahoma" w:ascii="Tahoma" w:hAnsi="Tahoma"/>
          <w:b/>
        </w:rPr>
      </w:r>
    </w:p>
    <w:p>
      <w:pPr>
        <w:pStyle w:val="Normal"/>
        <w:rPr/>
      </w:pPr>
      <w:r>
        <w:rPr>
          <w:rFonts w:cs="Tahoma" w:ascii="Tahoma" w:hAnsi="Tahoma"/>
        </w:rPr>
        <w:t>When you were very young, have you ever enjoyed playing with a toy so much that when you went ‘overboard’ playing it, your mom and your dad would tell you to stop it and go and do something produc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ve Calvin’s father (from Calvin and Hobbes) would say, “Go and do something you hate – being miserable builds character!” And we would live our lives making ourselves miserable because it would ‘seem’ like the right thing to do as an adu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most people do not discount the fact that a passion for toys can be harnessed into a huge business! You could love your toy so much that you create an entire toy industry that supplies happy children with your cre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that is what it means to have a purpose driven business mod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ust believe that you can make money from doing what you love. By doing what you love, you will be able to take what you are truly passionate about and create something that will not only bring lasting value to other people, but it will also create a business that will stand the test of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time to rekindle your passion and find what you love. Find out what you truly love and harness that energy to create a powerful business id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do not learn how to channel the right energy, you will live your life without purpose. You will be stuck in your J.O.B. (which coincidentally stands for just over broke) and you will be stuck in modern day slavery called a rat r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k yourself if this is the life you truly want to live? As yourself if you are content with just getting by each day… If you are truly looking for a change, then it is about time to look deep within your passions and find that inner child. Let him or her guide you and direct you because this is your life to li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宋体;SimSun"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eorgia" w:hAnsi="Georgia" w:eastAsia="宋体;SimSun" w:cs="Arial"/>
      <w:b/>
      <w:bCs/>
      <w:kern w:val="2"/>
      <w:sz w:val="48"/>
      <w:szCs w:val="32"/>
      <w:lang w:eastAsia="zh-CN"/>
    </w:rPr>
  </w:style>
  <w:style w:type="character" w:styleId="Heading2Char">
    <w:name w:val="Heading 2 Char"/>
    <w:basedOn w:val="DefaultParagraphFont"/>
    <w:qFormat/>
    <w:rPr>
      <w:rFonts w:ascii="Georgia" w:hAnsi="Georgia" w:eastAsia="宋体;SimSun" w:cs="Arial"/>
      <w:b/>
      <w:bCs/>
      <w:iCs/>
      <w:sz w:val="32"/>
      <w:szCs w:val="28"/>
      <w:lang w:eastAsia="zh-CN"/>
    </w:rPr>
  </w:style>
  <w:style w:type="character" w:styleId="FooterChar">
    <w:name w:val="Footer Char"/>
    <w:basedOn w:val="DefaultParagraphFont"/>
    <w:qFormat/>
    <w:rPr>
      <w:rFonts w:ascii="Georgia" w:hAnsi="Georgia" w:eastAsia="宋体;SimSun" w:cs="Times New Roman"/>
      <w:sz w:val="24"/>
      <w:szCs w:val="24"/>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54:00Z</dcterms:created>
  <dc:creator>Khai</dc:creator>
  <dc:description/>
  <cp:keywords/>
  <dc:language>en-US</dc:language>
  <cp:lastModifiedBy>New User</cp:lastModifiedBy>
  <dcterms:modified xsi:type="dcterms:W3CDTF">2009-09-24T12:53:00Z</dcterms:modified>
  <cp:revision>9</cp:revision>
  <dc:subject/>
  <dc:title/>
</cp:coreProperties>
</file>